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</w:t>
      </w:r>
      <w:r>
        <w:rPr>
          <w:rFonts w:cs="Times New Roman" w:ascii="Times New Roman" w:hAnsi="Times New Roman"/>
          <w:b/>
          <w:bCs/>
          <w:sz w:val="24"/>
          <w:szCs w:val="24"/>
        </w:rPr>
        <w:t>Антропологический дискурс в современной религиозной философии</w:t>
      </w:r>
      <w:r>
        <w:rPr>
          <w:rFonts w:cs="Times New Roman" w:ascii="Times New Roman" w:hAnsi="Times New Roman"/>
          <w:b/>
          <w:sz w:val="24"/>
          <w:szCs w:val="24"/>
        </w:rPr>
        <w:t>» 3 креди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7"/>
        <w:gridCol w:w="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анализиру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формирования философской антропологии в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ные источники «поворота к человеку» в западной философи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скройте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схождения человека в философии и нау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у «природы человека» и метод современной богословской антроп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сульманское представление о чело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сианизм как проблему исторической антроп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анализируйт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му современного антропологического зн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религиозных антропологических уч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ические и философские основания христианского учения о чело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скройт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а как теоретический источник антропологического дискурса в казахской мысли ХХ века      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ьте характеристику основных проблем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низации суфийского концепта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ите </w:t>
              <w:tab/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нической интерпретации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анализируйте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ть как социальный феномен в философии ХХ 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нейшие тенденции модернизации философско-религиозного концепта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анализ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шения творца и человека  в Ветхом Заве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шите проблема философского о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бессмертия душ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ши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, принципы и перспекти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тологии и иммортологии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основные идеи современной религиозной антропологии (Г. Плесне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нциональность» М. Шелера – как прорыв к другому  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логическую интерпретацию структуры сознания  (С. Франк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истенциальную антропологию Э. Фром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сонализм Н.Бердяе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йте проблему феноменологии душевной жизни в философии ХХ ве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йте проблем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стмодернисткой антроп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а как о биологически недостаточном сущ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е А. Ге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рополог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нтексте философской мысли тюркского м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йте характерист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изике страсти. Страстное и мирск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деи теосо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ятие «высшего блага». Элементы «высшего блага», нравственность и счаст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у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  спасение ду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й религиозной философ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человека  в наследии  Аб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схатологии в современном мышл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«человека перед Бого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М.Шел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В.Соловьеве как основоположнике философии всеедин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есто Бога в философии религиозного персонализ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пробл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ости – как «недостаточность» человеческого с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филосо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Ге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ости –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ая искусственност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филосо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лесн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и Ф.Д Шлейермахера о рели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религио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рополог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Э. Хенгстенберг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софско-методологические подходы в исследовании  проблемы человека в контексте духовного опыта   (на примере современных казахских мыслител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характеризуйте взгля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арселя о любви как источнике единства бога и человека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ю «Отношение человека к Бог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. Бердяе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структурный анализ основных идей религиозной антропологии К. Ран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Фра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деи антропософ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рополог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у в контексте философской мысли тюркского м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пробл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религиозной антропологии Ф. Ха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учение Абая о челове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сравнительный анализ взглядам Эразма Роттердамского и Мартина Лютера. Протестантская этика и ее судьба в ХХ 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фатическое и катафатическое богословие  в отношении к проблеме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нейшие тенденции модернизации философско-религиозного концепта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вы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 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ему достоверности вы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й религиозной философ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йте структурный 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емы эсхатологии в современном мышл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сравнительный анализ Вечность Абсолюта Насра и временность бытия Хайдегг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лайте системный анализ учения П.Тиллиха  о взаимоотношении человека и космо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характеризуйте взгля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Барта «языки, отсылающие к совершенно иному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учение о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ни как способность душ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ь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льс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учение М.Блондельдина о челове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ые идеи современной религиозной антропологии Э. Кол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сравнительный анализ Вечность Абсолюта Насра и временность бытия Хайдегг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31"/>
        <w:gridCol w:w="2331"/>
        <w:gridCol w:w="23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опрос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100 отлич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89 хорош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74 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9 не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1:00Z</dcterms:created>
  <dc:creator>duzelbai</dc:creator>
  <dc:description/>
  <cp:keywords/>
  <dc:language>en-US</dc:language>
  <cp:lastModifiedBy>Karlygash</cp:lastModifiedBy>
  <dcterms:modified xsi:type="dcterms:W3CDTF">2018-07-26T06:31:00Z</dcterms:modified>
  <cp:revision>2</cp:revision>
  <dc:subject/>
  <dc:title/>
</cp:coreProperties>
</file>